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udoraheader"/>
        </w:rPr>
        <w:t>Delivered-To: shannonsmith@tdi-bi.com</w:t>
      </w:r>
      <w:r>
        <w:rPr/>
        <w:br/>
      </w:r>
      <w:r>
        <w:rPr>
          <w:rStyle w:val="Eudoraheader"/>
        </w:rPr>
        <w:t>X-Virus-Scan: Scanned by ClamAV 0.96 (no viruses);</w:t>
      </w:r>
      <w:r>
        <w:rPr/>
        <w:br/>
      </w:r>
      <w:r>
        <w:rPr>
          <w:rStyle w:val="Eudoraheader"/>
        </w:rPr>
        <w:t>  Mon, 08 Nov 2010 11:59:02 -0600</w:t>
      </w:r>
      <w:r>
        <w:rPr/>
        <w:br/>
      </w:r>
      <w:r>
        <w:rPr>
          <w:rStyle w:val="Eudoraheader"/>
        </w:rPr>
        <w:t>X-Originating-IP: 72.3.246.110</w:t>
      </w:r>
      <w:r>
        <w:rPr/>
        <w:br/>
      </w:r>
      <w:r>
        <w:rPr>
          <w:rStyle w:val="Eudoraheader"/>
        </w:rPr>
        <w:t>X-Whitelist: 1024</w:t>
      </w:r>
      <w:r>
        <w:rPr/>
        <w:br/>
      </w:r>
      <w:r>
        <w:rPr>
          <w:rStyle w:val="Eudoraheader"/>
        </w:rPr>
        <w:t>X-Envelope-From: rogerfay@tdi-bi.com</w:t>
      </w:r>
      <w:r>
        <w:rPr/>
        <w:br/>
      </w:r>
      <w:r>
        <w:rPr>
          <w:rStyle w:val="Eudoraheader"/>
        </w:rPr>
        <w:t>X-Envelope-To: berniebernard@tdi-bi.com</w:t>
      </w:r>
      <w:r>
        <w:rPr/>
        <w:br/>
      </w:r>
      <w:r>
        <w:rPr>
          <w:rStyle w:val="Eudoraheader"/>
        </w:rPr>
        <w:t>X-Mailer: QUALCOMM Windows Eudora Version 7.1.0.9</w:t>
      </w:r>
      <w:r>
        <w:rPr/>
        <w:br/>
      </w:r>
      <w:r>
        <w:rPr>
          <w:rStyle w:val="Eudoraheader"/>
        </w:rPr>
        <w:t>Date: Mon, 08 Nov 2010 11:59:06 -0600</w:t>
      </w:r>
      <w:r>
        <w:rPr/>
        <w:br/>
      </w:r>
      <w:r>
        <w:rPr>
          <w:rStyle w:val="Eudoraheader"/>
        </w:rPr>
        <w:t>To: shannonsmith@tdi-bi.com,berniebernard@tdi-bi.com</w:t>
      </w:r>
      <w:r>
        <w:rPr/>
        <w:br/>
      </w:r>
      <w:r>
        <w:rPr>
          <w:rStyle w:val="Eudoraheader"/>
        </w:rPr>
        <w:t>From: Roger Fay &lt;rogerfay@tdi-bi.com&gt;</w:t>
      </w:r>
      <w:r>
        <w:rPr/>
        <w:br/>
      </w:r>
      <w:r>
        <w:rPr>
          <w:rStyle w:val="Eudoraheader"/>
        </w:rPr>
        <w:t>Subject: Plasma rope test</w:t>
      </w:r>
    </w:p>
    <w:p>
      <w:pPr>
        <w:pStyle w:val="Normal"/>
        <w:rPr/>
      </w:pPr>
      <w:r>
        <w:rPr/>
        <w:t>Shannon,</w:t>
        <w:br/>
        <w:t>The blue plasma rope I returned to the office on October 29, came off the overboard end of the rope on the Gyre coring winch.</w:t>
        <w:br/>
        <w:br/>
        <w:t>Before going onto the Gyre coring winch the same rope was the original layer installed on the Brooks McCall when the traction winch was put on.  It was under the layer of yellow plasma that did all the work on the Brooks McCall.</w:t>
        <w:br/>
        <w:br/>
        <w:t>When transferring to the Gyre the rope from BMCC was turned end for end.  Thus the piece you have for testing had not seen the light of day until it was put on the Gyre on September 12.  It's working life exposed to loads, light, and the water was only about 6 weeks, from the time it was wound on the Gyre until the load test on Oct 28.</w:t>
        <w:br/>
        <w:br/>
        <w:t>roger</w:t>
        <w:br/>
        <w:br/>
        <w:br/>
      </w:r>
    </w:p>
    <w:p>
      <w:pPr>
        <w:pStyle w:val="NormalWeb"/>
        <w:rPr/>
      </w:pPr>
      <w:r>
        <w:rPr/>
        <w:t>Roger R. Fay, Ph.D.                                                           TDI Brooks International, Inc.</w:t>
        <w:br/>
        <w:t>Company Security Officer                                                     1902 Pinon Dr</w:t>
        <w:br/>
        <w:t xml:space="preserve">Cellular </w:t>
      </w:r>
      <w:r>
        <w:rPr>
          <w:b/>
          <w:bCs/>
        </w:rPr>
        <w:t>(979) 220-3807                                                       </w:t>
      </w:r>
      <w:r>
        <w:rPr/>
        <w:t>College Station, TX  77845</w:t>
        <w:br/>
        <w:t xml:space="preserve">alternate or 24/7 email - </w:t>
      </w:r>
      <w:r>
        <w:rPr>
          <w:b/>
          <w:bCs/>
        </w:rPr>
        <w:t>DrSkyking2@gmail.com                    </w:t>
      </w:r>
      <w:r>
        <w:rPr/>
        <w:t>(979) 693-3446, (979) 693-6389  fax</w:t>
        <w:br/>
      </w:r>
      <w:r>
        <w:rPr>
          <w:b/>
          <w:bCs/>
        </w:rPr>
        <w:t>                                                                                </w:t>
      </w:r>
      <w:r>
        <w:rPr/>
        <w:t xml:space="preserve"> </w:t>
      </w:r>
      <w:hyperlink r:id="rId2">
        <w:r>
          <w:rPr>
            <w:rStyle w:val="InternetLink"/>
          </w:rPr>
          <w:t>www.tdi-bi.com</w:t>
        </w:r>
        <w:r>
          <w:rPr>
            <w:rStyle w:val="InternetLink"/>
            <w:color w:val="0000FF"/>
            <w:u w:val="single"/>
          </w:rPr>
          <w:br/>
          <w:br/>
        </w:r>
      </w:hyperlink>
      <w:r>
        <w:rPr/>
        <w:t>.</w:t>
        <w:br/>
        <w:br/>
        <w:br/>
        <w:br/>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i-b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47:00Z</dcterms:created>
  <dc:creator>Shannon Smith</dc:creator>
  <dc:description/>
  <dc:language>en-US</dc:language>
  <cp:lastModifiedBy>Shannon Smith</cp:lastModifiedBy>
  <dcterms:modified xsi:type="dcterms:W3CDTF">2010-11-17T18:47:00Z</dcterms:modified>
  <cp:revision>1</cp:revision>
  <dc:subject/>
  <dc:title>Delivered-To: shannonsmith@tdi-bi</dc:title>
</cp:coreProperties>
</file>